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压力管道元件制造许可品种级别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67"/>
        <w:gridCol w:w="1229"/>
        <w:gridCol w:w="2649"/>
        <w:gridCol w:w="2679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 型 产 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1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 别 代 号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力管道管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焊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螺旋缝埋弧焊钢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缝埋弧焊钢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2</w:t>
            </w:r>
          </w:p>
        </w:tc>
      </w:tr>
      <w:tr>
        <w:trPr>
          <w:trHeight w:val="6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缝高频焊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焊接钢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色金属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铝、铜、钛、铅、镍、锆等有色金属管及其合金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球磨铸铁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合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与金属复合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与非金属复合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非金属与非金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复合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金属材料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聚乙烯管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3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金属骨架的聚乙烯管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非金属材料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力管道管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焊接管件（无缝管件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制无缝管件（包括工厂预制弯管、有缝管坯制管件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焊接管件（有缝管件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制有缝管件（钢板制对焊管件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2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锻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锻制管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与金属复合管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与非金属复合管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金属与非金属复合管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金属管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聚乙烯管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2</w:t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金属骨架的聚乙烯管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非金属管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力管道阀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阀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闸阀、截止阀、节流阀、球阀、止回阀、蝶阀、隔膜阀、旋塞阀、柱塞阀、疏水阀、低温阀、减压阀（自力式）、调节阀（控制阀）、眼镜阀（冶金工业用阀）、孔板阀（冶金工业用阀）、排污阀、减温阀、减压阀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2</w:t>
            </w:r>
          </w:p>
        </w:tc>
      </w:tr>
      <w:tr>
        <w:trPr>
          <w:trHeight w:val="6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金属阀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聚乙烯阀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非金属阀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阀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力管道法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制锻造法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锻制法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金属法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偿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波纹膨胀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旋转补偿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金属波纹膨胀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物补偿器、聚四氟乙烯波纹膨胀节、特种补偿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力管道密封元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密封元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垫片、基本型金属缠绕垫片、带加强环型金属缠绕垫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X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金属密封元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金属垫片、复合增强垫片、柔性石墨垫（板）、模压填料、编织填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X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力管道特种元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腐蚀管道元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腐蚀压力管道用管子、管件、阀门、法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X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件组合装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口装置和采油树、节流压井管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>
          <w:trHeight w:val="100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燃气调压装置、减温减压装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体产品限制范围见备注或型式试验证书。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金属与金属复合管、金属与非金属复合管、金属与金属复合管件、金属与非金属复合管件、特种阀门、非金属法兰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压力管道元件制造许可规则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SG D2001-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中无相应的许可项目和许可条件，暂不实施许可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20"/>
        <w:ind w:firstLine="82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别代号参照《压力管道元件制造许可规则》。</w:t>
      </w:r>
    </w:p>
    <w:p>
      <w:pPr>
        <w:pStyle w:val="Normal"/>
        <w:spacing w:lineRule="exact" w:line="594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气瓶制造许可品种级别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4"/>
        <w:gridCol w:w="702"/>
        <w:gridCol w:w="1109"/>
        <w:gridCol w:w="6000"/>
      </w:tblGrid>
      <w:tr>
        <w:trPr>
          <w:tblHeader w:val="true"/>
          <w:trHeight w:val="397" w:hRule="atLeas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品种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别代号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典 型 产 品</w:t>
            </w:r>
          </w:p>
        </w:tc>
      </w:tr>
      <w:tr>
        <w:trPr>
          <w:trHeight w:val="713" w:hRule="atLeast"/>
        </w:trPr>
        <w:tc>
          <w:tcPr>
            <w:tcW w:w="16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缝气瓶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容积钢质无缝气瓶、车用钢质无缝气瓶</w:t>
            </w:r>
          </w:p>
        </w:tc>
      </w:tr>
      <w:tr>
        <w:trPr>
          <w:trHeight w:val="434" w:hRule="atLeast"/>
        </w:trPr>
        <w:tc>
          <w:tcPr>
            <w:tcW w:w="16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铝合金无缝气瓶</w:t>
            </w:r>
          </w:p>
        </w:tc>
      </w:tr>
      <w:tr>
        <w:trPr>
          <w:trHeight w:val="414" w:hRule="atLeast"/>
        </w:trPr>
        <w:tc>
          <w:tcPr>
            <w:tcW w:w="16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锈钢无缝气瓶</w:t>
            </w:r>
          </w:p>
        </w:tc>
      </w:tr>
      <w:tr>
        <w:trPr>
          <w:trHeight w:val="839" w:hRule="atLeast"/>
        </w:trPr>
        <w:tc>
          <w:tcPr>
            <w:tcW w:w="16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容积钢质无缝气瓶、长管拖车用钢质无缝气瓶</w:t>
            </w:r>
          </w:p>
        </w:tc>
      </w:tr>
      <w:tr>
        <w:trPr>
          <w:trHeight w:val="813" w:hRule="atLeast"/>
        </w:trPr>
        <w:tc>
          <w:tcPr>
            <w:tcW w:w="16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焊接气瓶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容积钢质焊接气瓶、大容积钢质焊接气瓶、铝合金焊接气瓶、不锈钢焊接气瓶</w:t>
            </w:r>
          </w:p>
        </w:tc>
      </w:tr>
      <w:tr>
        <w:trPr>
          <w:trHeight w:val="425" w:hRule="atLeast"/>
        </w:trPr>
        <w:tc>
          <w:tcPr>
            <w:tcW w:w="16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重复充装焊接钢瓶</w:t>
            </w:r>
          </w:p>
        </w:tc>
      </w:tr>
      <w:tr>
        <w:trPr>
          <w:trHeight w:val="847" w:hRule="atLeast"/>
        </w:trPr>
        <w:tc>
          <w:tcPr>
            <w:tcW w:w="16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化石油气钢瓶、车用液化石油气钢瓶、液化二甲醚钢瓶、车用液化二甲醚钢瓶</w:t>
            </w:r>
          </w:p>
        </w:tc>
      </w:tr>
      <w:tr>
        <w:trPr>
          <w:trHeight w:val="852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种气瓶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纤维缠绕气瓶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小容积金属内胆纤维缠绕气瓶、低压纤维缠绕气瓶</w:t>
            </w:r>
          </w:p>
        </w:tc>
      </w:tr>
      <w:tr>
        <w:trPr>
          <w:trHeight w:val="85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容积金属内胆纤维环缠绕气瓶、车用金属内胆纤维环缠绕气瓶</w:t>
            </w:r>
          </w:p>
        </w:tc>
      </w:tr>
      <w:tr>
        <w:trPr>
          <w:trHeight w:val="855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容积金属内胆纤维全缠绕气瓶、车用金属内胆纤维全缠绕气瓶</w:t>
            </w:r>
          </w:p>
        </w:tc>
      </w:tr>
      <w:tr>
        <w:trPr>
          <w:trHeight w:val="81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B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容积金属内胆纤维缠绕气瓶、长管拖车用金属内胆纤维缠绕气瓶</w:t>
            </w:r>
          </w:p>
        </w:tc>
      </w:tr>
      <w:tr>
        <w:trPr>
          <w:trHeight w:val="402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温绝热气瓶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4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焊接绝热气瓶</w:t>
            </w:r>
          </w:p>
        </w:tc>
      </w:tr>
      <w:tr>
        <w:trPr>
          <w:trHeight w:val="41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用焊接绝热气瓶</w:t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装填料气瓶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解乙炔气瓶</w:t>
            </w:r>
          </w:p>
        </w:tc>
      </w:tr>
      <w:tr>
        <w:trPr>
          <w:trHeight w:val="38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吸附气体气瓶</w:t>
            </w:r>
          </w:p>
        </w:tc>
      </w:tr>
    </w:tbl>
    <w:p>
      <w:pPr>
        <w:pStyle w:val="Normal"/>
        <w:spacing w:lineRule="exact" w:line="59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注：具体产品限制范围见备注或型式试验证书。</w:t>
      </w:r>
    </w:p>
    <w:p>
      <w:pPr>
        <w:pStyle w:val="Normal"/>
        <w:spacing w:lineRule="exact" w:line="59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气瓶阀门制造许可品种分项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1"/>
        <w:gridCol w:w="995"/>
        <w:gridCol w:w="5883"/>
      </w:tblGrid>
      <w:tr>
        <w:trPr>
          <w:trHeight w:val="5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类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品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项代号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项及典型产品</w:t>
            </w:r>
          </w:p>
        </w:tc>
      </w:tr>
      <w:tr>
        <w:trPr>
          <w:trHeight w:val="83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瓶</w:t>
            </w:r>
          </w:p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阀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F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GB1538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气瓶阀通用技术要求》生产的气瓶阀</w:t>
            </w:r>
          </w:p>
        </w:tc>
      </w:tr>
      <w:tr>
        <w:trPr>
          <w:trHeight w:val="56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F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化石油气瓶阀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F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化二甲醚瓶阀</w:t>
            </w:r>
          </w:p>
        </w:tc>
      </w:tr>
      <w:tr>
        <w:trPr>
          <w:trHeight w:val="5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F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用压缩天然气瓶阀</w:t>
            </w:r>
          </w:p>
        </w:tc>
      </w:tr>
      <w:tr>
        <w:trPr>
          <w:trHeight w:val="5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F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动车用液化石油气钢瓶集成阀</w:t>
            </w:r>
          </w:p>
        </w:tc>
      </w:tr>
      <w:tr>
        <w:trPr>
          <w:trHeight w:val="57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F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温绝热气瓶用集成阀</w:t>
            </w:r>
          </w:p>
        </w:tc>
      </w:tr>
      <w:tr>
        <w:trPr>
          <w:trHeight w:val="5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F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解乙炔气瓶阀</w:t>
            </w:r>
          </w:p>
        </w:tc>
      </w:tr>
      <w:tr>
        <w:trPr>
          <w:trHeight w:val="55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F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重复充装焊接钢瓶用瓶阀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宋体;SimSun" w:hAnsi="宋体;SimSun" w:cs="方正仿宋简体;站酷庆科黄油体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注：具体产品限制范围见备注或型式试验证书。</w:t>
      </w:r>
    </w:p>
    <w:p>
      <w:pPr>
        <w:pStyle w:val="Normal"/>
        <w:spacing w:lineRule="exact" w:line="500"/>
        <w:rPr>
          <w:rFonts w:ascii="宋体;SimSun" w:hAnsi="宋体;SimSun" w:cs="方正仿宋简体;站酷庆科黄油体"/>
          <w:sz w:val="28"/>
          <w:szCs w:val="28"/>
        </w:rPr>
      </w:pPr>
      <w:r>
        <w:rPr>
          <w:rFonts w:cs="方正仿宋简体;站酷庆科黄油体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方正仿宋简体;站酷庆科黄油体"/>
          <w:sz w:val="32"/>
          <w:szCs w:val="32"/>
        </w:rPr>
      </w:pPr>
      <w:r>
        <w:rPr>
          <w:rFonts w:cs="方正仿宋简体;站酷庆科黄油体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方正仿宋简体;站酷庆科黄油体"/>
          <w:sz w:val="32"/>
          <w:szCs w:val="32"/>
        </w:rPr>
      </w:pPr>
      <w:r>
        <w:rPr>
          <w:rFonts w:cs="方正仿宋简体;站酷庆科黄油体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方正仿宋简体;站酷庆科黄油体"/>
          <w:sz w:val="32"/>
          <w:szCs w:val="32"/>
        </w:rPr>
      </w:pPr>
      <w:r>
        <w:rPr>
          <w:rFonts w:cs="方正仿宋简体;站酷庆科黄油体" w:ascii="宋体;SimSun" w:hAnsi="宋体;SimSun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方正仿宋简体;站酷庆科黄油体"/>
          <w:sz w:val="32"/>
          <w:szCs w:val="32"/>
        </w:rPr>
      </w:pPr>
      <w:r>
        <w:rPr>
          <w:rFonts w:cs="方正仿宋简体;站酷庆科黄油体" w:ascii="宋体;SimSun" w:hAnsi="宋体;SimSun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方正仿宋简体;站酷庆科黄油体"/>
          <w:sz w:val="32"/>
          <w:szCs w:val="32"/>
        </w:rPr>
      </w:pPr>
      <w:r>
        <w:rPr>
          <w:rFonts w:cs="方正仿宋简体;站酷庆科黄油体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方正仿宋简体;站酷庆科黄油体"/>
          <w:sz w:val="28"/>
          <w:szCs w:val="28"/>
        </w:rPr>
        <w:t>抄送：特设局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361" w:gutter="0" w:header="851" w:top="1985" w:footer="1418" w:bottom="1474"/>
      <w:pgNumType w:fmt="decimal"/>
      <w:formProt w:val="false"/>
      <w:textDirection w:val="lrTb"/>
      <w:docGrid w:type="line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7:00Z</dcterms:created>
  <dc:creator>刘顺经/机关党委/aqsiq</dc:creator>
  <dc:description/>
  <cp:keywords/>
  <dc:language>en-US</dc:language>
  <cp:lastModifiedBy>张 春锁</cp:lastModifiedBy>
  <dcterms:modified xsi:type="dcterms:W3CDTF">2019-12-19T08:22:00Z</dcterms:modified>
  <cp:revision>4</cp:revision>
  <dc:subject/>
  <dc:title>关于转发《关于对第一批先进性教育活动学习动员阶段工作进行“回头看”的通知》的通知</dc:title>
</cp:coreProperties>
</file>